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Начальник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Дергилев Олег Владимирович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средств вычислительной тех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д ОКДП 30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, 3020362, 3020343, 3020363, 292930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836 124 (восемьсот тридцать шесть тысяч сто двадцать четыре) рубля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10 часов 0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минут «30» апреля 2013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 06» мая 2013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13» мая 2013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ы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>С</w:t>
      </w:r>
      <w:r>
        <w:rPr>
          <w:spacing w:val="-3"/>
          <w:sz w:val="24"/>
          <w:szCs w:val="24"/>
        </w:rPr>
        <w:t>.Д. Голин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м. начальника управления по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 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dcterms:modified xsi:type="dcterms:W3CDTF">2013-04-19T08:59:00Z</dcterms:modified>
  <cp:revision>18</cp:revision>
  <dc:subject/>
  <dc:title/>
</cp:coreProperties>
</file>